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41"/>
        <w:gridCol w:w="1116"/>
        <w:gridCol w:w="905"/>
        <w:gridCol w:w="1701"/>
        <w:gridCol w:w="709"/>
        <w:gridCol w:w="1276"/>
        <w:gridCol w:w="2410"/>
        <w:gridCol w:w="708"/>
      </w:tblGrid>
      <w:tr>
        <w:trPr/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ysoká škola:</w:t>
            </w:r>
          </w:p>
        </w:tc>
        <w:tc>
          <w:tcPr>
            <w:tcW w:w="4572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Univerzita Palackého v Olomou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akulta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rodovědecká</w:t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atedra:</w:t>
            </w:r>
          </w:p>
        </w:tc>
        <w:tc>
          <w:tcPr>
            <w:tcW w:w="4572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Katedra fyzikální chem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Školní rok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2021</w:t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ZADÁNÍ DIPLOMOVÉ PRÁ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:</w:t>
            </w:r>
          </w:p>
        </w:tc>
        <w:tc>
          <w:tcPr>
            <w:tcW w:w="8825" w:type="dxa"/>
            <w:gridSpan w:val="7"/>
            <w:tcBorders/>
          </w:tcPr>
          <w:p>
            <w:pPr>
              <w:pStyle w:val="Heading3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Bc. Jan Student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jní obor:</w:t>
            </w:r>
          </w:p>
        </w:tc>
        <w:tc>
          <w:tcPr>
            <w:tcW w:w="8825" w:type="dxa"/>
            <w:gridSpan w:val="7"/>
            <w:tcBorders/>
          </w:tcPr>
          <w:p>
            <w:pPr>
              <w:pStyle w:val="Heading4"/>
              <w:jc w:val="center"/>
              <w:rPr>
                <w:smallCaps/>
              </w:rPr>
            </w:pPr>
            <w:r>
              <w:rPr/>
              <w:t>Materiálová chemi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ác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česky:</w:t>
            </w:r>
          </w:p>
        </w:tc>
        <w:tc>
          <w:tcPr>
            <w:tcW w:w="8825" w:type="dxa"/>
            <w:gridSpan w:val="7"/>
            <w:tcBorders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Vliv povrchových struktur na smáčivost kovových materiálů</w:t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nglicky:</w:t>
            </w:r>
          </w:p>
        </w:tc>
        <w:tc>
          <w:tcPr>
            <w:tcW w:w="8825" w:type="dxa"/>
            <w:gridSpan w:val="7"/>
            <w:tcBorders/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GB"/>
              </w:rPr>
              <w:t>Influence of surface structures on wettability of metallic materials</w:t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l prá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5" w:type="dxa"/>
            <w:gridSpan w:val="7"/>
            <w:tcBorders/>
          </w:tcPr>
          <w:p>
            <w:pPr>
              <w:pStyle w:val="Heading4"/>
              <w:ind w:right="836" w:hanging="0"/>
              <w:jc w:val="both"/>
              <w:rPr/>
            </w:pPr>
            <w:r>
              <w:rPr/>
              <w:t>Cílem práce je realizovat studium vlivu geometrie povrchových struktur kovových materiálů na jejich smáčivost polárními a nepolárními kapalinami.</w:t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u w:val="single"/>
              </w:rPr>
              <w:t>Zásady pro vypracování:</w:t>
            </w:r>
          </w:p>
          <w:p>
            <w:pPr>
              <w:pStyle w:val="Normal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pacing w:val="40"/>
                <w:sz w:val="24"/>
              </w:rPr>
              <w:t>Provedení literární rešerše na téma metod strukturace kovových povrchů a vliv těchto struktur na smáčivost a další fyzikální vlastnosti těchto povrchů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pacing w:val="40"/>
                <w:sz w:val="24"/>
              </w:rPr>
              <w:t xml:space="preserve">Experimentální studium smáčivosti tuhých povrchů - kovové strukturované povrchy - se zaměřením na vliv geometrie povrchových struktur na smáčivost polárními a nepolárními kapalinam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pacing w:val="40"/>
                <w:sz w:val="24"/>
              </w:rPr>
              <w:t xml:space="preserve">Vyhodnocení a interpretace výsledků experimentální práce se zaměřením na zhodnocení vlivu fyzikální struktury povrchu na jeho smáčivost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pacing w:val="40"/>
                <w:sz w:val="24"/>
              </w:rPr>
              <w:t>Vypracování diplomové prá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40"/>
                <w:sz w:val="24"/>
              </w:rPr>
              <w:t>Příprava a prezentace multimediální prezentace diplomové prác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sah grafických prací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potře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sah původní zprávy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60 str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283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nam odborné literatury:</w:t>
            </w:r>
          </w:p>
        </w:tc>
        <w:tc>
          <w:tcPr>
            <w:tcW w:w="7709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K. Holmberg: Handbook of Applied Surface and Colloid Chemistry, Wiley, New York 200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4" w:hanging="360"/>
              <w:rPr>
                <w:color w:val="000000"/>
                <w:sz w:val="24"/>
                <w:szCs w:val="16"/>
              </w:rPr>
            </w:pPr>
            <w:r>
              <w:rPr>
                <w:sz w:val="24"/>
              </w:rPr>
              <w:t>G. T. Barnes, I. R. Gentle: Interfacial Science: an Introduction, Oxford Press, 201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4" w:hanging="36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K.Y. Law, H. Zhao: Surface Wetting: Characterization, Contact Angle, and Fundamentals, Springer, 2015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4" w:hanging="36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L. Duta et al.: Wettability of Nanostructured Surfaces, IntechOpen, 2015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4" w:hanging="36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E. Y. Bormashenko: Physics of Wetting: Phenomena and Applications of Fluids on Surfaces, Walter de Gruyter GmbH &amp; Co KG, 2017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4" w:hanging="360"/>
              <w:rPr>
                <w:sz w:val="24"/>
              </w:rPr>
            </w:pPr>
            <w:r>
              <w:rPr>
                <w:sz w:val="24"/>
              </w:rPr>
              <w:t>původní časopisecká sdělení dle vlastní literární rešerše</w:t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doucí diplomové práce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RNDr. Libor Kvítek, CSc.</w:t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atum zadání diplomové práce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11. 2020</w:t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rmín odevzdání diplomové práce: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ěten 2022</w:t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4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</w:t>
            </w:r>
          </w:p>
        </w:tc>
      </w:tr>
      <w:tr>
        <w:trPr>
          <w:cantSplit w:val="true"/>
        </w:trPr>
        <w:tc>
          <w:tcPr>
            <w:tcW w:w="544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studenta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školitele</w:t>
            </w:r>
          </w:p>
        </w:tc>
      </w:tr>
      <w:tr>
        <w:trPr>
          <w:cantSplit w:val="true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</w:t>
            </w:r>
          </w:p>
        </w:tc>
      </w:tr>
      <w:tr>
        <w:trPr>
          <w:cantSplit w:val="true"/>
        </w:trPr>
        <w:tc>
          <w:tcPr>
            <w:tcW w:w="54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vedoucího kated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9:00Z</dcterms:created>
  <dc:creator>jiraskova</dc:creator>
  <dc:description/>
  <cp:keywords/>
  <dc:language>en-US</dc:language>
  <cp:lastModifiedBy>Libor Q</cp:lastModifiedBy>
  <cp:lastPrinted>2019-10-31T11:25:00Z</cp:lastPrinted>
  <dcterms:modified xsi:type="dcterms:W3CDTF">2022-10-27T12:09:00Z</dcterms:modified>
  <cp:revision>2</cp:revision>
  <dc:subject/>
  <dc:title>Vysoká škola:</dc:title>
</cp:coreProperties>
</file>